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CHOOSE LIFE” LICENSE PLATES</w:t>
      </w:r>
    </w:p>
    <w:p>
      <w:pPr>
        <w:pStyle w:val="Normal"/>
        <w:jc w:val="center"/>
        <w:rPr>
          <w:rFonts w:ascii="Arial" w:hAnsi="Arial" w:cs="Arial"/>
          <w:sz w:val="26"/>
          <w:szCs w:val="26"/>
        </w:rPr>
      </w:pPr>
      <w:r>
        <w:rPr>
          <w:rFonts w:cs="Arial" w:ascii="Arial" w:hAnsi="Arial"/>
          <w:sz w:val="26"/>
          <w:szCs w:val="26"/>
        </w:rPr>
      </w:r>
    </w:p>
    <w:p>
      <w:pPr>
        <w:pStyle w:val="Heading1"/>
        <w:rPr>
          <w:rFonts w:ascii="Arial" w:hAnsi="Arial" w:cs="Arial"/>
        </w:rPr>
      </w:pPr>
      <w:r>
        <w:rPr>
          <w:rFonts w:cs="Arial" w:ascii="Arial" w:hAnsi="Arial"/>
        </w:rPr>
        <w:t>Suggested Presentation at Masses, Church Services or meeting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od morning!  (Introduce yourself: name and ministry you coordinate or belong to).  This weekend we are asking all of you to sign a petition as you leave mass/services.  The petition is to establish “Choose Life” specialty license plates in Illinois.  If passed by the legislature, these plates would be available in Illinois.  All proceeds from the sale will go to adoption agencies, crisis pregnancy centers and homes for unwed mothers that are not for profit and do not refer mothers to abortion clinic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the United States today, between 1,000,000 and 1½ million parents are waiting to adopt newborns.  Slightly more than 50,000 babies are available for adoption.  EVERY DAY over 3,300 babies in the United States die from abortion.  Over 400,000 TEENAGERS choose abortion.  Many of these mothers indicate that the economic burden of pregnancy and parenthood led them to this desperate choice to abort their bab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Choose Life” license plates could help provide mothers in crisis pregnancies A REAL CHOICE.  Mothers choosing adoption for their babies would have all pregnancy and delivery related expenses paid by the proceeds from these plates.  It is a win-win situation: the mother chooses life for her baby, her baby lives, the adoptive parents provide a family for the chil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is plate is already available in 26 states with 18 other states in the process of offering them for sale.  Florida raises an average of $58,000 every month for these mom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o please sign our petition.  It costs you nothing.  Take a petition and get more signatures from your family, friends and co-workers to promote this worthy cause.  The return address is printed right on the form.  Literature is also available for you to take.  Then buy a plate when they become availa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inally, we ARE selling “Choose Life” license plate holders today to help with startup and manufacturing cost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ut PLEASE, sign our petition, so all mothers can CHOOSE LIF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nk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31 BT">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Humanst531 BT;Arial" w:hAnsi="Humanst531 BT;Arial" w:cs="Times New Roman"/>
      <w:b/>
      <w:bCs/>
      <w:sz w:val="26"/>
      <w:szCs w:val="26"/>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3:00Z</dcterms:created>
  <dc:creator>Jim Sable</dc:creator>
  <dc:description/>
  <dc:language>en-US</dc:language>
  <cp:lastModifiedBy>Valued Gateway Client</cp:lastModifiedBy>
  <dcterms:modified xsi:type="dcterms:W3CDTF">2011-01-10T18:03:00Z</dcterms:modified>
  <cp:revision>2</cp:revision>
  <dc:subject/>
  <dc:title>“CHOOSE LIFE” LICENSE PLATES</dc:title>
</cp:coreProperties>
</file>